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Pensionskasse Stadt Winterthur.</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schneidende Änder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Gesetzesrevision auf Bundesebene verlangt, dass alle unselbständigen Pensionskassen in selbständige Stiftungen überführt werden. Gleichzeitig muss die Ausfinanzierung, also das Schliessen der Deckungslücken, angegangen werden. Das kann teuer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Deckungsgrad  der  Pensionskasse  der Stadt Winterthur (PKW) liegt bei etwa 85%, der Fehlbetrag beläuft sich auf rund 200 Millionen Franken. Das ist höchst unerfreulich, liegt aber absolut im Trend.</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bei der kantonalen Pensionskasse BVK könnte auch bei der PKW ein Sanierungskonzept aufgegleist werden. Das hiesse höhere Beiträge von Arbeitgeber- und Arbeitnehmerseite. Aber damit nicht genug: Die Verantwortlichen der PKW wollen auch die versicherungstechnischen  Parameter  anpassen.  Wegen der gestiegenen Lebenserwartung und den anhaltend tiefen Kapitalerträgen sollen der technische Zinssatz und als Folge davon der Umwandlungssatz gesenkt werden. Die erste Massnahme kostet die PKW viel Geld, weil das Kapital der Rentner bei gleichbleibenden Renten erhöht werden muss. Die zweite führt zu einem Leistungsabbau für alle, die künftig in Rente gehen. Wenn es zu solchen Änderungen kommt, müssen zwingend flankierende Massnahmen ergriffen und grosszügige Übergangsregelungen festgelegt werden.</w:t>
      </w:r>
    </w:p>
    <w:p>
      <w:pPr>
        <w:pStyle w:val="Normal"/>
        <w:autoSpaceDE w:val="false"/>
        <w:spacing w:before="0" w:after="120"/>
        <w:rPr/>
      </w:pPr>
      <w:r>
        <w:rPr>
          <w:rFonts w:cs="Arial" w:ascii="Arial" w:hAnsi="Arial"/>
          <w:sz w:val="20"/>
          <w:szCs w:val="20"/>
          <w:lang w:val="de-CH"/>
        </w:rPr>
        <w:t>Die Konzeptarbeiten haben eben erst begonnen. Einzelne Beschlüsse stehen in der Kompetenz des Gemeinderats, aber auch eine Volksabstimmung wird nötig werden. Der VPOD wird sich dafür einsetzen, dass es zu keinem Leistungsabbau kommt, und alles daran setzen, dass die entstehenden Mehrkosten vom Arbeitgeber Stadt übernomm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Jorge Serra.</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Mehr: </w:t>
      </w:r>
      <w:hyperlink r:id="rId2">
        <w:r>
          <w:rPr>
            <w:rStyle w:val="InternetLink"/>
            <w:rFonts w:cs="Arial" w:ascii="Arial" w:hAnsi="Arial"/>
            <w:sz w:val="20"/>
            <w:szCs w:val="20"/>
            <w:lang w:val="de-CH"/>
          </w:rPr>
          <w:t>www.vpod-zh.ch</w:t>
        </w:r>
      </w:hyperlink>
      <w:r>
        <w:rPr>
          <w:rFonts w:cs="Arial" w:ascii="Arial" w:hAnsi="Arial"/>
          <w:sz w:val="20"/>
          <w:szCs w:val="20"/>
          <w:lang w:val="de-CH"/>
        </w:rPr>
        <w:t>. &gt; Winterthu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Informationen VPOD Zürich, 2012-02-01.</w:t>
        <w:br/>
        <w:t>Winterthur &gt; VPOD Winterthur &gt; Pensionskasse Winterthur. 2012-02-01.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od-zh.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30:00Z</dcterms:created>
  <dc:creator>Beat Schaffer</dc:creator>
  <dc:description/>
  <dc:language>en-US</dc:language>
  <cp:lastModifiedBy>Beat Schaffer</cp:lastModifiedBy>
  <dcterms:modified xsi:type="dcterms:W3CDTF">2012-02-05T15:30:00Z</dcterms:modified>
  <cp:revision>2</cp:revision>
  <dc:subject/>
  <dc:title/>
</cp:coreProperties>
</file>